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DEC" w:val="clear"/>
        <w:spacing w:lineRule="auto" w:line="408" w:before="75" w:after="225"/>
        <w:jc w:val="left"/>
        <w:rPr/>
      </w:pPr>
      <w:hyperlink r:id="rId2" w:tgtFrame="_blank">
        <w:r>
          <w:rPr>
            <w:rStyle w:val="InternetLink"/>
            <w:rFonts w:cs="Arial Narrow" w:ascii="Arial Narrow" w:hAnsi="Arial Narrow"/>
            <w:sz w:val="17"/>
            <w:szCs w:val="17"/>
            <w:u w:val="single"/>
          </w:rPr>
          <w:t>Linux</w:t>
        </w:r>
      </w:hyperlink>
      <w:r>
        <w:rPr>
          <w:rFonts w:cs="Arial Narrow" w:ascii="Arial Narrow" w:hAnsi="Arial Narrow"/>
          <w:color w:val="222222"/>
          <w:sz w:val="17"/>
          <w:szCs w:val="17"/>
        </w:rPr>
        <w:t xml:space="preserve"> permette una gestione dei processi di sistema molto approfondita, e sebbene la maggioranza delle persone che ci lavorano sia gia' a conoscenza di quanto </w:t>
      </w:r>
      <w:hyperlink r:id="rId3">
        <w:r>
          <w:rPr>
            <w:rStyle w:val="InternetLink"/>
            <w:rFonts w:cs="Arial Narrow" w:ascii="Arial Narrow" w:hAnsi="Arial Narrow"/>
            <w:sz w:val="17"/>
            <w:szCs w:val="17"/>
          </w:rPr>
          <w:t>qui</w:t>
        </w:r>
      </w:hyperlink>
      <w:r>
        <w:rPr>
          <w:rFonts w:cs="Arial Narrow" w:ascii="Arial Narrow" w:hAnsi="Arial Narrow"/>
          <w:color w:val="222222"/>
          <w:sz w:val="17"/>
          <w:szCs w:val="17"/>
        </w:rPr>
        <w:t xml:space="preserve"> illustrato, val sempre la pena di scrivere un piccolo "reminder":</w:t>
      </w:r>
    </w:p>
    <w:p>
      <w:pPr>
        <w:pStyle w:val="NormaleWeb"/>
        <w:shd w:fill="FFFDEC" w:val="clear"/>
        <w:spacing w:lineRule="auto" w:line="408"/>
        <w:jc w:val="left"/>
        <w:rPr/>
      </w:pPr>
      <w:r>
        <w:rPr>
          <w:rStyle w:val="StrongEmphasis"/>
          <w:rFonts w:cs="Arial Narrow" w:ascii="Arial Narrow" w:hAnsi="Arial Narrow"/>
          <w:color w:val="222222"/>
          <w:sz w:val="17"/>
          <w:szCs w:val="17"/>
        </w:rPr>
        <w:t>ps</w:t>
      </w:r>
      <w:r>
        <w:rPr>
          <w:rFonts w:cs="Arial Narrow" w:ascii="Arial Narrow" w:hAnsi="Arial Narrow"/>
          <w:color w:val="222222"/>
          <w:sz w:val="17"/>
          <w:szCs w:val="17"/>
        </w:rPr>
        <w:br/>
        <w:t xml:space="preserve">Che non sta per </w:t>
      </w:r>
      <w:hyperlink r:id="rId4" w:tgtFrame="_blank">
        <w:r>
          <w:rPr>
            <w:rStyle w:val="InternetLink"/>
            <w:rFonts w:cs="Arial Narrow" w:ascii="Arial Narrow" w:hAnsi="Arial Narrow"/>
            <w:i/>
            <w:iCs/>
            <w:sz w:val="17"/>
            <w:szCs w:val="17"/>
            <w:u w:val="single"/>
          </w:rPr>
          <w:t>Post Scriptum</w:t>
        </w:r>
      </w:hyperlink>
      <w:r>
        <w:rPr>
          <w:rFonts w:cs="Arial Narrow" w:ascii="Arial Narrow" w:hAnsi="Arial Narrow"/>
          <w:color w:val="222222"/>
          <w:sz w:val="17"/>
          <w:szCs w:val="17"/>
        </w:rPr>
        <w:t>, permette di vedere i processi in esecuzione.</w:t>
        <w:br/>
        <w:t>Se lanciato senza parametri, mostra i processi della shell corrente, per conoscere tutti i processi attivi invece avviarlo come</w:t>
        <w:br/>
      </w:r>
      <w:r>
        <w:rPr>
          <w:rStyle w:val="CodiceHTML"/>
          <w:rFonts w:cs="Arial Narrow" w:ascii="Arial Narrow" w:hAnsi="Arial Narrow"/>
        </w:rPr>
        <w:t>ps aux</w:t>
      </w:r>
      <w:r>
        <w:rPr>
          <w:rFonts w:cs="Arial Narrow" w:ascii="Arial Narrow" w:hAnsi="Arial Narrow"/>
          <w:color w:val="222222"/>
          <w:sz w:val="17"/>
          <w:szCs w:val="17"/>
        </w:rPr>
        <w:br/>
        <w:t xml:space="preserve">Utilizzato con un </w:t>
      </w:r>
      <w:r>
        <w:rPr>
          <w:rStyle w:val="CodiceHTML"/>
          <w:rFonts w:cs="Arial Narrow" w:ascii="Arial Narrow" w:hAnsi="Arial Narrow"/>
        </w:rPr>
        <w:t>grep</w:t>
      </w:r>
      <w:r>
        <w:rPr>
          <w:rFonts w:cs="Arial Narrow" w:ascii="Arial Narrow" w:hAnsi="Arial Narrow"/>
          <w:color w:val="222222"/>
          <w:sz w:val="17"/>
          <w:szCs w:val="17"/>
        </w:rPr>
        <w:t xml:space="preserve"> permette anche di identificare quanti processi (e quali) stanno girando per una determinata applicazione.</w:t>
        <w:br/>
        <w:t>Il mio preferito:</w:t>
        <w:br/>
      </w:r>
      <w:r>
        <w:rPr>
          <w:rStyle w:val="CodiceHTML"/>
          <w:rFonts w:cs="Arial Narrow" w:ascii="Arial Narrow" w:hAnsi="Arial Narrow"/>
        </w:rPr>
        <w:t>ps -ef | grep -c httpd</w:t>
      </w:r>
      <w:r>
        <w:rPr>
          <w:rFonts w:cs="Arial Narrow" w:ascii="Arial Narrow" w:hAnsi="Arial Narrow"/>
          <w:color w:val="222222"/>
          <w:sz w:val="17"/>
          <w:szCs w:val="17"/>
        </w:rPr>
        <w:br/>
        <w:t>Che dice quanti "httpd" ci sono.</w:t>
      </w:r>
    </w:p>
    <w:p>
      <w:pPr>
        <w:pStyle w:val="NormaleWeb"/>
        <w:shd w:fill="FFFDEC" w:val="clear"/>
        <w:spacing w:lineRule="auto" w:line="408"/>
        <w:jc w:val="left"/>
        <w:rPr/>
      </w:pPr>
      <w:r>
        <w:rPr>
          <w:rStyle w:val="StrongEmphasis"/>
          <w:rFonts w:cs="Arial Narrow" w:ascii="Arial Narrow" w:hAnsi="Arial Narrow"/>
          <w:color w:val="222222"/>
          <w:sz w:val="17"/>
          <w:szCs w:val="17"/>
        </w:rPr>
        <w:t>top</w:t>
      </w:r>
      <w:r>
        <w:rPr>
          <w:rFonts w:cs="Arial Narrow" w:ascii="Arial Narrow" w:hAnsi="Arial Narrow"/>
          <w:color w:val="222222"/>
          <w:sz w:val="17"/>
          <w:szCs w:val="17"/>
        </w:rPr>
        <w:br/>
        <w:t>Top permette di avere una visuale riassuntiva dello stato del sistema.</w:t>
        <w:br/>
        <w:t>Quanti processi, quanti Thread, utilizzo di CPU, utilizzo di Ram e Swap.</w:t>
        <w:br/>
        <w:t>Sarebbe, volendo, da tenere sempre aperto su sistemi critici, per controllare che tutto vada bene.</w:t>
      </w:r>
    </w:p>
    <w:p>
      <w:pPr>
        <w:pStyle w:val="NormaleWeb"/>
        <w:shd w:fill="FFFDEC" w:val="clear"/>
        <w:spacing w:lineRule="auto" w:line="408"/>
        <w:jc w:val="left"/>
        <w:rPr/>
      </w:pPr>
      <w:r>
        <w:rPr>
          <w:rStyle w:val="StrongEmphasis"/>
          <w:rFonts w:cs="Arial Narrow" w:ascii="Arial Narrow" w:hAnsi="Arial Narrow"/>
          <w:color w:val="222222"/>
          <w:sz w:val="17"/>
          <w:szCs w:val="17"/>
        </w:rPr>
        <w:t>service</w:t>
      </w:r>
      <w:r>
        <w:rPr>
          <w:rFonts w:cs="Arial Narrow" w:ascii="Arial Narrow" w:hAnsi="Arial Narrow"/>
          <w:color w:val="222222"/>
          <w:sz w:val="17"/>
          <w:szCs w:val="17"/>
        </w:rPr>
        <w:br/>
        <w:t xml:space="preserve">Per avviare (e fermare) i servizi, da qualche tempo le maggiori distribuzioni </w:t>
      </w:r>
      <w:hyperlink r:id="rId5" w:tgtFrame="_blank">
        <w:r>
          <w:rPr>
            <w:rStyle w:val="InternetLink"/>
            <w:rFonts w:cs="Arial Narrow" w:ascii="Arial Narrow" w:hAnsi="Arial Narrow"/>
            <w:sz w:val="17"/>
            <w:szCs w:val="17"/>
            <w:u w:val="single"/>
          </w:rPr>
          <w:t>Linux</w:t>
        </w:r>
      </w:hyperlink>
      <w:r>
        <w:rPr>
          <w:rFonts w:cs="Arial Narrow" w:ascii="Arial Narrow" w:hAnsi="Arial Narrow"/>
          <w:color w:val="222222"/>
          <w:sz w:val="17"/>
          <w:szCs w:val="17"/>
        </w:rPr>
        <w:t xml:space="preserve"> utilizzano "</w:t>
      </w:r>
      <w:r>
        <w:rPr>
          <w:rStyle w:val="CodiceHTML"/>
          <w:rFonts w:cs="Arial Narrow" w:ascii="Arial Narrow" w:hAnsi="Arial Narrow"/>
        </w:rPr>
        <w:t>service</w:t>
      </w:r>
      <w:r>
        <w:rPr>
          <w:rFonts w:cs="Arial Narrow" w:ascii="Arial Narrow" w:hAnsi="Arial Narrow"/>
          <w:color w:val="222222"/>
          <w:sz w:val="17"/>
          <w:szCs w:val="17"/>
        </w:rPr>
        <w:t>".</w:t>
        <w:br/>
        <w:t>Ad esempio, il comando</w:t>
        <w:br/>
      </w:r>
      <w:r>
        <w:rPr>
          <w:rStyle w:val="CodiceHTML"/>
          <w:rFonts w:cs="Arial Narrow" w:ascii="Arial Narrow" w:hAnsi="Arial Narrow"/>
        </w:rPr>
        <w:t>service httpd start</w:t>
      </w:r>
      <w:r>
        <w:rPr>
          <w:rFonts w:cs="Arial Narrow" w:ascii="Arial Narrow" w:hAnsi="Arial Narrow"/>
          <w:color w:val="222222"/>
          <w:sz w:val="17"/>
          <w:szCs w:val="17"/>
        </w:rPr>
        <w:br/>
        <w:t>Avvia lo script di avvio/arresto di apache (</w:t>
      </w:r>
      <w:r>
        <w:rPr>
          <w:rStyle w:val="CodiceHTML"/>
          <w:rFonts w:cs="Arial Narrow" w:ascii="Arial Narrow" w:hAnsi="Arial Narrow"/>
        </w:rPr>
        <w:t>/etc/init.d/httpd</w:t>
      </w:r>
      <w:r>
        <w:rPr>
          <w:rFonts w:cs="Arial Narrow" w:ascii="Arial Narrow" w:hAnsi="Arial Narrow"/>
          <w:color w:val="222222"/>
          <w:sz w:val="17"/>
          <w:szCs w:val="17"/>
        </w:rPr>
        <w:t xml:space="preserve">) con il parametro </w:t>
      </w:r>
      <w:r>
        <w:rPr>
          <w:rStyle w:val="CodiceHTML"/>
          <w:rFonts w:cs="Arial Narrow" w:ascii="Arial Narrow" w:hAnsi="Arial Narrow"/>
        </w:rPr>
        <w:t>start</w:t>
      </w:r>
      <w:r>
        <w:rPr>
          <w:rFonts w:cs="Arial Narrow" w:ascii="Arial Narrow" w:hAnsi="Arial Narrow"/>
          <w:color w:val="222222"/>
          <w:sz w:val="17"/>
          <w:szCs w:val="17"/>
        </w:rPr>
        <w:t>.</w:t>
        <w:br/>
        <w:t>Vi da' ovviamente un feedback.</w:t>
      </w:r>
    </w:p>
    <w:p>
      <w:pPr>
        <w:pStyle w:val="NormaleWeb"/>
        <w:shd w:fill="FFFDEC" w:val="clear"/>
        <w:spacing w:lineRule="auto" w:line="408"/>
        <w:jc w:val="left"/>
        <w:rPr/>
      </w:pPr>
      <w:r>
        <w:rPr>
          <w:rStyle w:val="StrongEmphasis"/>
          <w:rFonts w:cs="Arial Narrow" w:ascii="Arial Narrow" w:hAnsi="Arial Narrow"/>
          <w:color w:val="222222"/>
          <w:sz w:val="17"/>
          <w:szCs w:val="17"/>
        </w:rPr>
        <w:t>kill</w:t>
      </w:r>
      <w:r>
        <w:rPr>
          <w:rFonts w:cs="Arial Narrow" w:ascii="Arial Narrow" w:hAnsi="Arial Narrow"/>
          <w:color w:val="222222"/>
          <w:sz w:val="17"/>
          <w:szCs w:val="17"/>
        </w:rPr>
        <w:t xml:space="preserve"> e </w:t>
      </w:r>
      <w:r>
        <w:rPr>
          <w:rStyle w:val="StrongEmphasis"/>
          <w:rFonts w:cs="Arial Narrow" w:ascii="Arial Narrow" w:hAnsi="Arial Narrow"/>
          <w:color w:val="222222"/>
          <w:sz w:val="17"/>
          <w:szCs w:val="17"/>
        </w:rPr>
        <w:t>killall</w:t>
      </w:r>
      <w:r>
        <w:rPr>
          <w:rFonts w:cs="Arial Narrow" w:ascii="Arial Narrow" w:hAnsi="Arial Narrow"/>
          <w:color w:val="222222"/>
          <w:sz w:val="17"/>
          <w:szCs w:val="17"/>
        </w:rPr>
        <w:br/>
        <w:t>Fanno la stessa cosa in modi diversi, ovvero uccidono processi.</w:t>
        <w:br/>
      </w:r>
      <w:r>
        <w:rPr>
          <w:rStyle w:val="CodiceHTML"/>
          <w:rFonts w:cs="Arial Narrow" w:ascii="Arial Narrow" w:hAnsi="Arial Narrow"/>
        </w:rPr>
        <w:t>kill</w:t>
      </w:r>
      <w:r>
        <w:rPr>
          <w:rFonts w:cs="Arial Narrow" w:ascii="Arial Narrow" w:hAnsi="Arial Narrow"/>
          <w:color w:val="222222"/>
          <w:sz w:val="17"/>
          <w:szCs w:val="17"/>
        </w:rPr>
        <w:t xml:space="preserve"> prende in pasto il </w:t>
      </w:r>
      <w:r>
        <w:rPr>
          <w:rStyle w:val="StrongEmphasis"/>
          <w:rFonts w:cs="Arial Narrow" w:ascii="Arial Narrow" w:hAnsi="Arial Narrow"/>
          <w:color w:val="222222"/>
          <w:sz w:val="17"/>
          <w:szCs w:val="17"/>
        </w:rPr>
        <w:t>PID</w:t>
      </w:r>
      <w:r>
        <w:rPr>
          <w:rFonts w:cs="Arial Narrow" w:ascii="Arial Narrow" w:hAnsi="Arial Narrow"/>
          <w:color w:val="222222"/>
          <w:sz w:val="17"/>
          <w:szCs w:val="17"/>
        </w:rPr>
        <w:t xml:space="preserve"> (Process ID, che vedete sia dal </w:t>
      </w:r>
      <w:r>
        <w:rPr>
          <w:rStyle w:val="StrongEmphasis"/>
          <w:rFonts w:cs="Arial Narrow" w:ascii="Arial Narrow" w:hAnsi="Arial Narrow"/>
          <w:color w:val="222222"/>
          <w:sz w:val="17"/>
          <w:szCs w:val="17"/>
        </w:rPr>
        <w:t>top</w:t>
      </w:r>
      <w:r>
        <w:rPr>
          <w:rFonts w:cs="Arial Narrow" w:ascii="Arial Narrow" w:hAnsi="Arial Narrow"/>
          <w:color w:val="222222"/>
          <w:sz w:val="17"/>
          <w:szCs w:val="17"/>
        </w:rPr>
        <w:t xml:space="preserve"> che dal </w:t>
      </w:r>
      <w:r>
        <w:rPr>
          <w:rStyle w:val="StrongEmphasis"/>
          <w:rFonts w:cs="Arial Narrow" w:ascii="Arial Narrow" w:hAnsi="Arial Narrow"/>
          <w:color w:val="222222"/>
          <w:sz w:val="17"/>
          <w:szCs w:val="17"/>
        </w:rPr>
        <w:t>ps</w:t>
      </w:r>
      <w:r>
        <w:rPr>
          <w:rFonts w:cs="Arial Narrow" w:ascii="Arial Narrow" w:hAnsi="Arial Narrow"/>
          <w:color w:val="222222"/>
          <w:sz w:val="17"/>
          <w:szCs w:val="17"/>
        </w:rPr>
        <w:t>) e termina il processo singolo.</w:t>
        <w:br/>
      </w:r>
      <w:r>
        <w:rPr>
          <w:rStyle w:val="CodiceHTML"/>
          <w:rFonts w:cs="Arial Narrow" w:ascii="Arial Narrow" w:hAnsi="Arial Narrow"/>
        </w:rPr>
        <w:t>killall</w:t>
      </w:r>
      <w:r>
        <w:rPr>
          <w:rFonts w:cs="Arial Narrow" w:ascii="Arial Narrow" w:hAnsi="Arial Narrow"/>
          <w:color w:val="222222"/>
          <w:sz w:val="17"/>
          <w:szCs w:val="17"/>
        </w:rPr>
        <w:t xml:space="preserve"> invece "killa" qualunque cosa abbia il nome specificato.</w:t>
        <w:br/>
        <w:t xml:space="preserve">Ad esempio </w:t>
      </w:r>
      <w:r>
        <w:rPr>
          <w:rStyle w:val="CodiceHTML"/>
          <w:rFonts w:cs="Arial Narrow" w:ascii="Arial Narrow" w:hAnsi="Arial Narrow"/>
        </w:rPr>
        <w:t>killall -9 mysqld</w:t>
      </w:r>
      <w:r>
        <w:rPr>
          <w:rFonts w:cs="Arial Narrow" w:ascii="Arial Narrow" w:hAnsi="Arial Narrow"/>
          <w:color w:val="222222"/>
          <w:sz w:val="17"/>
          <w:szCs w:val="17"/>
        </w:rPr>
        <w:t xml:space="preserve"> uccide brutalmente (con segnale 9, un altro parametro di entrambi i comandi) MySQL (tutte le sue istanze).</w:t>
      </w:r>
    </w:p>
    <w:p>
      <w:pPr>
        <w:pStyle w:val="NormaleWeb"/>
        <w:shd w:fill="FFFDEC" w:val="clear"/>
        <w:spacing w:lineRule="auto" w:line="408"/>
        <w:jc w:val="left"/>
        <w:rPr/>
      </w:pPr>
      <w:r>
        <w:rPr>
          <w:rFonts w:cs="Arial Narrow" w:ascii="Arial Narrow" w:hAnsi="Arial Narrow"/>
          <w:color w:val="222222"/>
          <w:sz w:val="17"/>
          <w:szCs w:val="17"/>
        </w:rPr>
        <w:t xml:space="preserve">Per ognuno di questi comandi, tutti di utilizzo piu' che comune (e salvavita, soprattutto) rimando alle relative </w:t>
      </w:r>
      <w:r>
        <w:rPr>
          <w:rStyle w:val="StrongEmphasis"/>
          <w:rFonts w:cs="Arial Narrow" w:ascii="Arial Narrow" w:hAnsi="Arial Narrow"/>
          <w:color w:val="222222"/>
          <w:sz w:val="17"/>
          <w:szCs w:val="17"/>
        </w:rPr>
        <w:t>man pages</w:t>
      </w:r>
      <w:r>
        <w:rPr>
          <w:rFonts w:cs="Arial Narrow" w:ascii="Arial Narrow" w:hAnsi="Arial Narrow"/>
          <w:color w:val="222222"/>
          <w:sz w:val="17"/>
          <w:szCs w:val="17"/>
        </w:rPr>
        <w:t>, che contengono esempi piu' approfonditi e l'elenco di tutti i parametri.</w:t>
      </w:r>
    </w:p>
    <w:p>
      <w:pPr>
        <w:pStyle w:val="Normal"/>
        <w:rPr>
          <w:rFonts w:ascii="Arial Narrow" w:hAnsi="Arial Narrow" w:cs="Arial Narrow"/>
          <w:color w:val="222222"/>
          <w:sz w:val="17"/>
          <w:szCs w:val="17"/>
        </w:rPr>
      </w:pPr>
      <w:r>
        <w:rPr>
          <w:rFonts w:cs="Arial Narrow" w:ascii="Arial Narrow" w:hAnsi="Arial Narrow"/>
          <w:color w:val="222222"/>
          <w:sz w:val="17"/>
          <w:szCs w:val="17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#############################################################################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 I comandi fondamentali per iniziare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 Ottenere ulteriori informazioni: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</w:t>
        <w:tab/>
        <w:t>:</w:t>
        <w:tab/>
        <w:t>formatta e mostra le pagine della guida in line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</w:t>
        <w:tab/>
        <w:t>:</w:t>
        <w:tab/>
        <w:t>sistema di consultazione dei manuali tramite ipertest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p</w:t>
        <w:tab/>
        <w:t>:</w:t>
        <w:tab/>
        <w:t>richiama l'help per i comandi builtin della shell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 Lavorare con file e directory: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d</w:t>
        <w:tab/>
        <w:t>:</w:t>
        <w:tab/>
        <w:t>cambia la directory corrent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s</w:t>
        <w:tab/>
        <w:t>:</w:t>
        <w:tab/>
        <w:t>mostra il contenuto di una directory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p</w:t>
        <w:tab/>
        <w:t>:</w:t>
        <w:tab/>
        <w:t>copia file e directory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v</w:t>
        <w:tab/>
        <w:t>:</w:t>
        <w:tab/>
        <w:t>muove o rinomina un file o una directory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m</w:t>
        <w:tab/>
        <w:t>:</w:t>
        <w:tab/>
        <w:t>cancella file e directory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kdir</w:t>
        <w:tab/>
        <w:t>:</w:t>
        <w:tab/>
        <w:t>crea una directory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n</w:t>
        <w:tab/>
        <w:t>:</w:t>
        <w:tab/>
        <w:t>crea link a file e directory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wd</w:t>
        <w:tab/>
        <w:t>:</w:t>
        <w:tab/>
        <w:t>mostra la directory corrent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mod</w:t>
        <w:tab/>
        <w:t>:</w:t>
        <w:tab/>
        <w:t>modifica i permessi di accesso di un fi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wn</w:t>
        <w:tab/>
        <w:t>:</w:t>
        <w:tab/>
        <w:t>cambia il proprietario di un fi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t</w:t>
        <w:tab/>
        <w:t>:</w:t>
        <w:tab/>
        <w:t>mostra il contenuto di un fi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d</w:t>
        <w:tab/>
        <w:t>:</w:t>
        <w:tab/>
        <w:t>cerca un file tra le directory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</w:t>
        <w:tab/>
        <w:t>:</w:t>
        <w:tab/>
        <w:t>l'editor di testo. l'unico ed il sol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 Filesystem e processi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f</w:t>
        <w:tab/>
        <w:t>:</w:t>
        <w:tab/>
        <w:t>mostra lo spazio libero sul disco fiss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e</w:t>
        <w:tab/>
        <w:t>:</w:t>
        <w:tab/>
        <w:t>mostra lo stato della memori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nt</w:t>
        <w:tab/>
        <w:t>:</w:t>
        <w:tab/>
        <w:t>monta un filesystem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unt</w:t>
        <w:tab/>
        <w:t>:</w:t>
        <w:tab/>
        <w:t>disattiva un filesystem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</w:t>
        <w:tab/>
        <w:t>:</w:t>
        <w:tab/>
        <w:t>visualizza un elenco dei processi correnti.</w:t>
      </w:r>
    </w:p>
    <w:p>
      <w:pPr>
        <w:pStyle w:val="PreformattatoHTML"/>
        <w:rPr/>
      </w:pPr>
      <w:r>
        <w:rPr>
          <w:rStyle w:val="StrongEmphasis"/>
        </w:rPr>
        <w:tab/>
        <w:tab/>
      </w:r>
      <w:r>
        <w:rPr>
          <w:rStyle w:val="StrongEmphasis"/>
          <w:lang w:val="en-GB"/>
        </w:rPr>
        <w:t>ps aux | grep apache</w:t>
      </w:r>
    </w:p>
    <w:p>
      <w:pPr>
        <w:pStyle w:val="PreformattatoHTML"/>
        <w:rPr>
          <w:lang w:val="en-GB"/>
        </w:rPr>
      </w:pPr>
      <w:r>
        <w:rPr>
          <w:b/>
          <w:bCs/>
          <w:lang w:val="en-GB"/>
        </w:rPr>
        <w:tab/>
        <w:tab/>
        <w:t>ps ax | grep httpd</w:t>
      </w:r>
    </w:p>
    <w:p>
      <w:pPr>
        <w:pStyle w:val="PreformattatoHTM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ll</w:t>
        <w:tab/>
        <w:t>:</w:t>
        <w:tab/>
        <w:t>invia un messaggio (TERM di default) ad un process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 Sistema: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t</w:t>
        <w:tab/>
        <w:t>:</w:t>
        <w:tab/>
        <w:t>chiude il sistem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boot</w:t>
        <w:tab/>
        <w:t>:</w:t>
        <w:tab/>
        <w:t>riavvia il sistem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stname</w:t>
        <w:tab/>
        <w:t>:</w:t>
        <w:tab/>
        <w:t>mostra e cambia il nome dell'host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 Vari: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tx</w:t>
        <w:tab/>
        <w:t>:</w:t>
        <w:tab/>
        <w:t>avvia l'ambiente grafico (X Window System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</w:t>
        <w:tab/>
        <w:t>:</w:t>
        <w:tab/>
        <w:t>mostra la dat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zip</w:t>
        <w:tab/>
        <w:t>:</w:t>
        <w:tab/>
        <w:t>comprime e decomprime file .gz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</w:t>
        <w:tab/>
        <w:t>:</w:t>
        <w:tab/>
        <w:t>crea backup di file (file .tar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e</w:t>
        <w:tab/>
        <w:t>:</w:t>
        <w:tab/>
        <w:t>separa l'output in piu' pagine (anche less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et</w:t>
        <w:tab/>
        <w:t>:</w:t>
        <w:tab/>
        <w:t>resetta il terminale alle impostazioni inizial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nx</w:t>
        <w:tab/>
        <w:t>:</w:t>
        <w:tab/>
        <w:t>browser web solo test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ip e unzip</w:t>
        <w:tab/>
        <w:t>:</w:t>
        <w:tab/>
        <w:t>comprime e decomprime file .zip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#############################################################################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 Editor di testo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 Accadra` spesso, durante la configurazione del sistema, di dover modificare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 dei file di testo.  Per Linux esistono numerosi edito di testo, eccone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 alcuni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vis</w:t>
        <w:tab/>
        <w:t>:</w:t>
        <w:tab/>
        <w:t>clone di vi, sintassi colorat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cs</w:t>
        <w:tab/>
        <w:t>:</w:t>
        <w:tab/>
        <w:t>sia per console che per X11, e` un editor di testo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tente ed estensibile (puo` essere usato come browser, lettore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i news e molto altro). Per salvare il file corrente si deve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emere "CTRL+x" e di seguito "CTRL+w" (oppure "CTRL+s" se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i vuole sovrascrivere il file correntemente aperto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emere "CTRL+x" e poi "CTRL+c" per uscir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cedit</w:t>
        <w:tab/>
        <w:t>:</w:t>
        <w:tab/>
        <w:t>editor di mc, semigrafico simile a edit del DOS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olto semplice da usare: consigliato ai principiant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it</w:t>
        <w:tab/>
        <w:t>:</w:t>
        <w:tab/>
        <w:t>grafico, con molte funzion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</w:t>
        <w:tab/>
        <w:t>:</w:t>
        <w:tab/>
        <w:t>pensato soprattutto per programmatori; simile a emacs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e</w:t>
        <w:tab/>
        <w:t>:</w:t>
        <w:tab/>
        <w:t>editor con una sintassi simile a quella di WordStar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co</w:t>
        <w:tab/>
        <w:t>:</w:t>
        <w:tab/>
        <w:t>distribuito con pine, abbastanza semplice da usar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</w:t>
        <w:tab/>
        <w:t>:</w:t>
        <w:tab/>
        <w:t>editor classico, difficile da usare inizialment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n realta` questo eseguibile e` sempre un link ad un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lone del programma originale. Una volta lanciato ci si trova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n modalita` "comandi"; per passare in modalita` "inserimento"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e poter scrivere o modificare un file) si deve premere "i"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ppure "o" per iniziare ad editare dalla linea seguent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i torna in modalita` "comandi" premendo "ESC". Si salva il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ile scrivendo, in modalita` "comandi" ":w", si esce con ":q";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e si vuole uscire senza salvare, scrivere ":q!"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m</w:t>
        <w:tab/>
        <w:t>:</w:t>
        <w:tab/>
        <w:t>ottimo clone di vi, sintassi colorata e molto altr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emacs</w:t>
        <w:tab/>
        <w:t>:</w:t>
        <w:tab/>
        <w:t>editor (e altro) grafico simile a emacs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#############################################################################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 Shell builtin: comandi interni alla shell bash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 non sono considerati i comandi specifici della programmazion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 per maggiori informazioni sui comandi builtin: help nome_comando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ias</w:t>
        <w:tab/>
        <w:t>:</w:t>
        <w:tab/>
        <w:t>definisce alias di comand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g</w:t>
        <w:tab/>
        <w:t>:</w:t>
        <w:tab/>
        <w:t>manda un processo sospeso in background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d</w:t>
        <w:tab/>
        <w:t>:</w:t>
        <w:tab/>
        <w:t>cambia la directory corrent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ec</w:t>
        <w:tab/>
        <w:t>:</w:t>
        <w:tab/>
        <w:t>sistituisce la shell corrente con un nuovo process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it</w:t>
        <w:tab/>
        <w:t>:</w:t>
        <w:tab/>
        <w:t>chiude la shell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ort</w:t>
        <w:tab/>
        <w:t>:</w:t>
        <w:tab/>
        <w:t>esporta una variabile nelle shell figli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g</w:t>
        <w:tab/>
        <w:t>:</w:t>
        <w:tab/>
        <w:t>porta in foreground un process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p</w:t>
        <w:tab/>
        <w:t>:</w:t>
        <w:tab/>
        <w:t>richiama l'help per i comandi builtin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history</w:t>
        <w:tab/>
        <w:t>:</w:t>
        <w:tab/>
        <w:t>mostra l'history della shell.</w:t>
      </w:r>
    </w:p>
    <w:p>
      <w:pPr>
        <w:pStyle w:val="PreformattatoHTM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bs</w:t>
        <w:tab/>
        <w:t>:</w:t>
        <w:tab/>
        <w:t>mostra i processi fatti partire dalla shell corrent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gout</w:t>
        <w:tab/>
        <w:t>:</w:t>
        <w:tab/>
        <w:t>esce da una shell di login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t</w:t>
        <w:tab/>
        <w:t>:</w:t>
        <w:tab/>
        <w:t>setta una variabi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pe</w:t>
        <w:tab/>
        <w:t>:</w:t>
        <w:tab/>
        <w:t>mostra dove si trova l'eseguibile di un comand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imit</w:t>
        <w:tab/>
        <w:t>:</w:t>
        <w:tab/>
        <w:t>controlla le risorse disponibili per la shell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ask</w:t>
        <w:tab/>
        <w:t>:</w:t>
        <w:tab/>
        <w:t>setta i permessi di default per la creazione di nuovi fi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#############################################################################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 Di seguito vengono presentati i comandi piu' o meno standard di Linux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 divisi per directory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 Ricordo brevemente che le directory /sbin/ e /usr/sbin/ contengono file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 di solito eseguibili solo dal superutente (root) e di norma non sono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 inserite nel PATH degli utenti normali (l'elenco di directory in cui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 si cercano gli eseguibili)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#############################################################################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 Directory /bin/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h</w:t>
        <w:tab/>
        <w:t>:</w:t>
        <w:tab/>
        <w:t>informazioni sull'architettura del sistem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sh</w:t>
        <w:tab/>
        <w:t>:</w:t>
        <w:tab/>
        <w:t>la shell (interprete di comandi) normalmente usat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t</w:t>
        <w:tab/>
        <w:t>:</w:t>
        <w:tab/>
        <w:t>mostra il contenuto di un fi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n numera le righ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b salta le righe vuot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grp</w:t>
        <w:tab/>
        <w:t>:</w:t>
        <w:tab/>
        <w:t>cambia il gruppo di appartenenza di un fi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mod</w:t>
        <w:tab/>
        <w:t>:</w:t>
        <w:tab/>
        <w:t>modifica i permessi di accesso di un fi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etodo numerico: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imo numero (opzionale):</w:t>
      </w:r>
    </w:p>
    <w:p>
      <w:pPr>
        <w:pStyle w:val="PreformattatoHTM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en-GB"/>
        </w:rPr>
        <w:t>4 : set user ID</w:t>
      </w:r>
    </w:p>
    <w:p>
      <w:pPr>
        <w:pStyle w:val="PreformattatoHTM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  <w:t>2 : set group ID</w:t>
      </w:r>
    </w:p>
    <w:p>
      <w:pPr>
        <w:pStyle w:val="PreformattatoHTML"/>
        <w:rPr/>
      </w:pPr>
      <w:r>
        <w:rPr>
          <w:rFonts w:cs="Arial Narrow" w:ascii="Arial Narrow" w:hAnsi="Arial Narrow"/>
          <w:lang w:val="en-GB"/>
        </w:rPr>
        <w:tab/>
      </w:r>
      <w:r>
        <w:rPr>
          <w:rFonts w:cs="Arial Narrow" w:ascii="Arial Narrow" w:hAnsi="Arial Narrow"/>
        </w:rPr>
        <w:t>1 : swappa la text image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econdo numero; permessi del proprietario: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 : lettura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 : scrittura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 : esecuzione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erzo numero; permessi del gruppo, stessi valor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quarto numero; permessi degli altri, stessi valor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R ricorsiv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wn</w:t>
        <w:tab/>
        <w:t>:</w:t>
        <w:tab/>
        <w:t>cambia il proprietario di un file o directory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ser.group setta il proprietario a user.group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R ricorsiv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p</w:t>
        <w:tab/>
        <w:t>:</w:t>
        <w:tab/>
        <w:t>copia file e directory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r ricorsiv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a mantiene gli attribut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f forz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pio</w:t>
        <w:tab/>
        <w:t>:</w:t>
        <w:tab/>
        <w:t>lavora su archivi di file (come i .tar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t</w:t>
        <w:tab/>
        <w:t>:</w:t>
        <w:tab/>
        <w:t>taglia un file di test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b x-y mostra le colonne da x a y del file; conta i byt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c x-y mostra le colonne da x a y; conta i caratter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f x mostra i campi x separati da TAB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d specifica un altro delimitatore al posto di TAB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</w:t>
        <w:tab/>
        <w:t>:</w:t>
        <w:tab/>
        <w:t>mostra la dat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d</w:t>
        <w:tab/>
        <w:t>:</w:t>
        <w:tab/>
        <w:t>data duplicator, copia da un dispositivo di input su un output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f=xxx nome del file o device di input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f=yyy nome del file o device di output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f</w:t>
        <w:tab/>
        <w:t>:</w:t>
        <w:tab/>
        <w:t>mostra lo spazio libero sul disco fiss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h usa un formato piu' "umano"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mesg</w:t>
        <w:tab/>
        <w:t>:</w:t>
        <w:tab/>
        <w:t>riporta i messaggi mostrati durante il boot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</w:t>
        <w:tab/>
        <w:t>:</w:t>
        <w:tab/>
        <w:t>mostra lo spazio usato da file o directory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c mostra un totale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h usa un formato piu` leggibile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m dati in megabyt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cho</w:t>
        <w:tab/>
        <w:t>:</w:t>
        <w:tab/>
        <w:t>stampa una string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e interpreta i caratteri special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n non va a cap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</w:t>
        <w:tab/>
        <w:t>:</w:t>
        <w:tab/>
        <w:t>editor di testo line-oriented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ed edita solo file nella directory corrent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se</w:t>
        <w:tab/>
        <w:t>:</w:t>
        <w:tab/>
        <w:t>ritorna 1 come codice di uscit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ser</w:t>
        <w:tab/>
        <w:t>:</w:t>
        <w:tab/>
        <w:t>identifica i processi che stanno usando un fi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ep</w:t>
        <w:tab/>
        <w:t>:</w:t>
        <w:tab/>
        <w:t>trova testo all'interno di un fi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i ignora Maiuscolo/minuscol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r scende le directory in modo ricorsiv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v inverte il senso della ricerc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zip</w:t>
        <w:tab/>
        <w:t>:</w:t>
        <w:tab/>
        <w:t>comprime e decomprime file (estensione .gz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d decomprim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f forz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r ricorsiv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1 piu' veloc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9 miglior compression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stname</w:t>
        <w:tab/>
        <w:t>:</w:t>
        <w:tab/>
        <w:t>mostra e cambia il nome dell'host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f mostra il nome completo (host.dominio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ll</w:t>
        <w:tab/>
        <w:t>:</w:t>
        <w:tab/>
        <w:t>invia un messaggio (TERM di default) ad un process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s specifica che deve inviare il segnale s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l lista dei segnal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n</w:t>
        <w:tab/>
        <w:t>:</w:t>
        <w:tab/>
        <w:t>crea link a file o directory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s crea un link simbolic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adkeys</w:t>
        <w:tab/>
        <w:t>:</w:t>
        <w:tab/>
        <w:t>carica un layout della tastier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s</w:t>
        <w:tab/>
        <w:t>:</w:t>
        <w:tab/>
        <w:t>mostra il contenuto di una directory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a mostra anche i file nascosti (quelli che iniziano per '.'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d mostra le directory (senza elencarne il contenuto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f disordinat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i mostra il numero di inod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k dimensione in Kb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l formato lung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color colora i file secondo il tip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F classifica i file a seconda del tip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kdir</w:t>
        <w:tab/>
        <w:t>:</w:t>
        <w:tab/>
        <w:t>crea una directory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knod</w:t>
        <w:tab/>
        <w:t>:</w:t>
        <w:tab/>
        <w:t>crea un device (file speciale) a caratteri o a blocch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e</w:t>
        <w:tab/>
        <w:t>:</w:t>
        <w:tab/>
        <w:t>separa l'output in piu' pagin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nt</w:t>
        <w:tab/>
        <w:t>:</w:t>
        <w:tab/>
        <w:t>monta un filesystem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r monta un filesystem in sola lettur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w monta un filesystem in lettura/scrittur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t xxx monta un filesystem di tipo xxx (fat, vfat, ext2,...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a monta tutti i filesystem presenti in /etc/fstab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v</w:t>
        <w:tab/>
        <w:t>:</w:t>
        <w:tab/>
        <w:t>muove o rinomina un file o una directory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b crea copie di backup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i chiede conferm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stat</w:t>
        <w:tab/>
        <w:t>:</w:t>
        <w:tab/>
        <w:t>mostra informazioni sulle connessioni di ret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ng</w:t>
        <w:tab/>
        <w:t>:</w:t>
        <w:tab/>
        <w:t>invia pacchetti ICMP ECHO_REQUEST ad un host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</w:t>
        <w:tab/>
        <w:t>:</w:t>
        <w:tab/>
        <w:t>visualizza un elenco dei processi corrent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 formato estes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 nome utente ed ora di avvi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 informazioni sull'utilizzo della memori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 mostra anche i processi di altri utent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 mostra solo i processi attiv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x mostra anche i processi che non controllano un termina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wd</w:t>
        <w:tab/>
        <w:t>:</w:t>
        <w:tab/>
        <w:t>mostra la directory corrent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m</w:t>
        <w:tab/>
        <w:t>:</w:t>
        <w:tab/>
        <w:t>cancella file e directory (nota bene: NON esiste undelete!!!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d anche directory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i chiede conferm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f forz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r ricorsiv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mdir</w:t>
        <w:tab/>
        <w:t>:</w:t>
        <w:tab/>
        <w:t>rimuove una directory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</w:t>
        <w:tab/>
        <w:t>:</w:t>
        <w:tab/>
        <w:t>legge un file e lo processa con determinati comand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tserial</w:t>
        <w:tab/>
        <w:t>:</w:t>
        <w:tab/>
        <w:t>setta la porta seria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h</w:t>
        <w:tab/>
        <w:t>:</w:t>
        <w:tab/>
        <w:t>la shell base di unix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eep</w:t>
        <w:tab/>
        <w:t>:</w:t>
        <w:tab/>
        <w:t>si blocca per x Secondi (s) Minuti (m) Ore (h) Giorni (d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ty</w:t>
        <w:tab/>
        <w:t>:</w:t>
        <w:tab/>
        <w:t>setta il termina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sempio: "stty sane &lt; /dev/ttyX" reimposta al default il teminale X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</w:t>
        <w:tab/>
        <w:t>:</w:t>
        <w:tab/>
        <w:t>login come un altro utente (default root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p preserva l'ambient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nc</w:t>
        <w:tab/>
        <w:t>:</w:t>
        <w:tab/>
        <w:t>svuota la cache del disc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</w:t>
        <w:tab/>
        <w:t>:</w:t>
        <w:tab/>
        <w:t>crea od estrae backup di fi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x estra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 archivi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 verbos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 file (in cui archiviare o da estrarre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 processa prima con gzip (per file .tar.gz o .tgz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uch</w:t>
        <w:tab/>
        <w:t>:</w:t>
        <w:tab/>
        <w:t>cambia la data di un file (se non esiste lo crea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a ora di access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d cambia la dat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m cambia la data di modific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ue</w:t>
        <w:tab/>
        <w:t>:</w:t>
        <w:tab/>
        <w:t>ritorna 0 come codice di uscit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unt</w:t>
        <w:tab/>
        <w:t>:</w:t>
        <w:tab/>
        <w:t>smonta un filesystem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a smonta tutti i filesystem inclusi in fstab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t smonta solo i filesystem di un certo tip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ame</w:t>
        <w:tab/>
        <w:t>:</w:t>
        <w:tab/>
        <w:t>mostra informazioni sul computer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m tipo di macchin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n nome dell'host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r release dell'OS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s nome dell'OS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v versione dell'OS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a tutte le informazion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cat</w:t>
        <w:tab/>
        <w:t>:</w:t>
        <w:tab/>
        <w:t>mostra il contenuto di un file compresso con gzip (file .gz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#############################################################################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 Directory /sbin/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GATextMode</w:t>
        <w:tab/>
        <w:t>:</w:t>
        <w:tab/>
        <w:t>setta parametri avanzati dello scherm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dblocks</w:t>
        <w:tab/>
        <w:t>:</w:t>
        <w:tab/>
        <w:t>controlla la superficie di un disco fiss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ttr</w:t>
        <w:tab/>
        <w:t>:</w:t>
        <w:tab/>
        <w:t>cambia gli attributi di un fi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R ricorsiv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 in scrittura appende al fi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 il file non può essere modificato, spostato, eliminato, linkat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 quando il file viene cancellato lo spazio su disco viene azzerat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 il file viene sincronizzato immediatament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fsck</w:t>
        <w:tab/>
        <w:t>:</w:t>
        <w:tab/>
        <w:t>controlla un filesystem DOS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mpe2fs</w:t>
        <w:tab/>
        <w:t>:</w:t>
        <w:tab/>
        <w:t>stampa info sul super block e sui blocks del disco fiss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2fsck</w:t>
        <w:tab/>
        <w:t>:</w:t>
        <w:tab/>
        <w:t>controlla una partizione ext2fs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c controlla anche i badblocks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f forza (anche su filesystem "pulito"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n controlla in modo read-only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isk</w:t>
        <w:tab/>
        <w:t>:</w:t>
        <w:tab/>
        <w:t>manutenzione delle partizioni del disco fisso (anche cfdisk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sck</w:t>
        <w:tab/>
        <w:t>:</w:t>
        <w:tab/>
        <w:t>controlla una partizion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sck.minix</w:t>
        <w:tab/>
        <w:t>:</w:t>
        <w:tab/>
        <w:t>controlla una partizione minix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tty</w:t>
        <w:tab/>
        <w:t>:</w:t>
        <w:tab/>
        <w:t>apre una porta tty con richiesta di login (anche agetty, mgetty o mingetty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t</w:t>
        <w:tab/>
        <w:t>:</w:t>
        <w:tab/>
        <w:t>ferma il sistem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wclock</w:t>
        <w:tab/>
        <w:t>:</w:t>
        <w:tab/>
        <w:t>setta il clock hardwar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config</w:t>
        <w:tab/>
        <w:t>:</w:t>
        <w:tab/>
        <w:t>configura una interfaccia di ret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it</w:t>
        <w:tab/>
        <w:t>:</w:t>
        <w:tab/>
        <w:t>lancia i processi di inittab e cambia il runlevel (e' il primo processo eseguito dal sistema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mod</w:t>
        <w:tab/>
        <w:t>:</w:t>
        <w:tab/>
        <w:t>installa un modulo nel kernel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f forza anche se le versioni sono divers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pfwadm</w:t>
        <w:tab/>
        <w:t>:</w:t>
        <w:tab/>
        <w:t>amministrazione del firewall IP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bdrate</w:t>
        <w:tab/>
        <w:t>:</w:t>
        <w:tab/>
        <w:t>cambia l'intervallo di ripetizione della tastier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rneld</w:t>
        <w:tab/>
        <w:t>:</w:t>
        <w:tab/>
        <w:t>demone che rimuove/installa automaticamente i moduli non usati/richiest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dconfig</w:t>
        <w:tab/>
        <w:t>:</w:t>
        <w:tab/>
        <w:t>aggiorna l'elenco delle libreri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lo</w:t>
        <w:tab/>
        <w:t>:</w:t>
        <w:tab/>
        <w:t>installa il boot loader che consente di selezionare il sistema operativo all'avvi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etup</w:t>
        <w:tab/>
        <w:t>:</w:t>
        <w:tab/>
        <w:t>associa dispositivi loop a fi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sattr</w:t>
        <w:tab/>
        <w:t>:</w:t>
        <w:tab/>
        <w:t>elenco degli attributi dei fi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R ricorsiv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a tutti i fi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smod</w:t>
        <w:tab/>
        <w:t>:</w:t>
        <w:tab/>
        <w:t>mostra informazioni sui moduli del kernel caricat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kdosfs</w:t>
        <w:tab/>
        <w:t>:</w:t>
        <w:tab/>
        <w:t>crea una partizione DOS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ke2fs</w:t>
        <w:tab/>
        <w:t>:</w:t>
        <w:tab/>
        <w:t>crea una partizione ext2fs (il filesystem nativo di Linux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kfs</w:t>
        <w:tab/>
        <w:t>:</w:t>
        <w:tab/>
        <w:t>crea una partizione del tipo specificat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kfs.minix</w:t>
        <w:tab/>
        <w:t>:</w:t>
        <w:tab/>
        <w:t>crea una partizione minix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mklost+found</w:t>
        <w:tab/>
        <w:t>:</w:t>
        <w:tab/>
        <w:t>crea una directory lost+found nella directory corrente.</w:t>
      </w:r>
    </w:p>
    <w:p>
      <w:pPr>
        <w:pStyle w:val="PreformattatoHTM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kswap</w:t>
        <w:tab/>
        <w:t>:</w:t>
        <w:tab/>
        <w:t>crea un dispositivo di swap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dof</w:t>
        <w:tab/>
        <w:t>:</w:t>
        <w:tab/>
        <w:t>mostra il PID di un process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nlevel</w:t>
        <w:tab/>
        <w:t>:</w:t>
        <w:tab/>
        <w:t>stampa il system runlevel corrente e precedent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hutdown</w:t>
        <w:tab/>
        <w:t>:</w:t>
        <w:tab/>
        <w:t>chiude il sistem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t x aspetta x second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r dopo la chiusura effettua un riavvio (reboot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h blocca il sistema (halt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f effettua un reboot veloc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c blocca uno shutdown in cors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wapon</w:t>
        <w:tab/>
        <w:t>:</w:t>
        <w:tab/>
        <w:t>attiva un dispositivo o una partizione di swap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wapoff</w:t>
        <w:tab/>
        <w:t>:</w:t>
        <w:tab/>
        <w:t>disattiva un dispositivo o una partizione di swap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ne2fs</w:t>
        <w:tab/>
        <w:t>:</w:t>
        <w:tab/>
        <w:t>setta una partizione ext2fs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c x nr. di reboot prima di un filesystem check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g setta il gruppo che puo' beneficiare dei blocchi riservat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l mostra le impostazioni corrent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r setta i blocchi riservat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u setta l'utente beneficiario dei blocchi riservat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date</w:t>
        <w:tab/>
        <w:t>:</w:t>
        <w:tab/>
        <w:t>svuota periodicamente il buffer del filesystem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S usa il metodo tradizionale (Chiama sync ogni 30 sec.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s x chiama sync ogni x second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f y svuota il buffer senza chiamere sync ogni y sec (def: 5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#############################################################################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 Directory /usr/bin/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ien</w:t>
        <w:tab/>
        <w:t>:</w:t>
        <w:tab/>
        <w:t>converte pacchetti da/a vari formati (debian deb, redhat rpm, tgz)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ropos</w:t>
        <w:tab/>
        <w:t>:</w:t>
        <w:tab/>
        <w:t>cerca tra i man un determinato argoment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t-cache</w:t>
        <w:tab/>
        <w:t>:</w:t>
        <w:tab/>
        <w:t>manipola la cache di apt (per Debian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t-config</w:t>
        <w:tab/>
        <w:t>:</w:t>
        <w:tab/>
        <w:t>configura apt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t-get</w:t>
        <w:tab/>
        <w:t>:</w:t>
        <w:tab/>
        <w:t>scarica ed installa pacchetti deb (Debian): gestisce le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ipendenze e gli aggiornamenti della distribuzion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</w:t>
        <w:tab/>
        <w:t>:</w:t>
        <w:tab/>
        <w:t>crea, modifica ed estrae file da un archivi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j</w:t>
        <w:tab/>
        <w:t>:</w:t>
        <w:tab/>
        <w:t>comprime file con arj (file .arj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</w:t>
        <w:tab/>
        <w:t>:</w:t>
        <w:tab/>
        <w:t>assembler per Linux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</w:t>
        <w:tab/>
        <w:t>:</w:t>
        <w:tab/>
        <w:t>esegue un programma ad una determinata or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wk</w:t>
        <w:tab/>
        <w:t>:</w:t>
        <w:tab/>
        <w:t>linguaggio di ricerca ed elaborazione di testo (anche gawk, nawk o mawk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sename</w:t>
        <w:tab/>
        <w:t>:</w:t>
        <w:tab/>
        <w:t>elimina directory e suffissi dai nomi dei fi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tch</w:t>
        <w:tab/>
        <w:t>:</w:t>
        <w:tab/>
        <w:t>identico ad at, ma viene eseguito solo se il sistema non e' troppo caric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c</w:t>
        <w:tab/>
        <w:t>:</w:t>
        <w:tab/>
        <w:t>una calcolatrice solo test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ff</w:t>
        <w:tab/>
        <w:t>:</w:t>
        <w:tab/>
        <w:t>avvisa dell'arrivo di post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on</w:t>
        <w:tab/>
        <w:t>:</w:t>
        <w:tab/>
        <w:t>parser generator (anche yacc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nzip2</w:t>
        <w:tab/>
        <w:t>:</w:t>
        <w:tab/>
        <w:t>decomprime file .bz2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zip2</w:t>
        <w:tab/>
        <w:t>:</w:t>
        <w:tab/>
        <w:t>comprime file .bz2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</w:t>
        <w:tab/>
        <w:t>:</w:t>
        <w:tab/>
        <w:t>mostra un calendari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fn</w:t>
        <w:tab/>
        <w:t>:</w:t>
        <w:tab/>
        <w:t>cambia le proprie finger information nel file /etc/passwd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sh</w:t>
        <w:tab/>
        <w:t>:</w:t>
        <w:tab/>
        <w:t>cambia la propria shell di login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vt</w:t>
        <w:tab/>
        <w:t>:</w:t>
        <w:tab/>
        <w:t>passa ad un altro terminale virtua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ear</w:t>
        <w:tab/>
        <w:t>:</w:t>
        <w:tab/>
        <w:t>pulisce lo schermo del termina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mp</w:t>
        <w:tab/>
        <w:t>:</w:t>
        <w:tab/>
        <w:t>compara due fi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rm</w:t>
        <w:tab/>
        <w:t>:</w:t>
        <w:tab/>
        <w:t>rimuove le colonne da un fi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umn</w:t>
        <w:tab/>
        <w:t>:</w:t>
        <w:tab/>
        <w:t>crea delle colonn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</w:t>
        <w:tab/>
        <w:t>:</w:t>
        <w:tab/>
        <w:t>compara due file ordinati linea per line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ress</w:t>
        <w:tab/>
        <w:t>:</w:t>
        <w:tab/>
        <w:t>comprime un file (estensione .Z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pp</w:t>
        <w:tab/>
        <w:t>:</w:t>
        <w:tab/>
        <w:t>preprocessore C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ntab</w:t>
        <w:tab/>
        <w:t>:</w:t>
        <w:tab/>
        <w:t>avvia un processo ad una determinata or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split</w:t>
        <w:tab/>
        <w:t>:</w:t>
        <w:tab/>
        <w:t>spezza un file in sezioni predeterminat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date</w:t>
        <w:tab/>
        <w:t>:</w:t>
        <w:tab/>
        <w:t>converte la data da gregoriana a discordian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log</w:t>
        <w:tab/>
        <w:t>:</w:t>
        <w:tab/>
        <w:t>per creare finestre e dialog box da shell script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ff</w:t>
        <w:tab/>
        <w:t>:</w:t>
        <w:tab/>
        <w:t>visualizza le differenze tra due fi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b ignora gli spaz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B ignora le linee vuot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i ignora M/m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ff3</w:t>
        <w:tab/>
        <w:t>:</w:t>
        <w:tab/>
        <w:t>confronta 3 fi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colors</w:t>
        <w:tab/>
        <w:t>:</w:t>
        <w:tab/>
        <w:t>per settare il colore dei file mostrati da ls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name</w:t>
        <w:tab/>
        <w:t>:</w:t>
        <w:tab/>
        <w:t>stampa solo la directory di un riferiment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</w:t>
        <w:tab/>
        <w:t>:</w:t>
        <w:tab/>
        <w:t>lancia l'emulatore DOSemu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xdos apre l'emulatore in una finestra in X11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pkg</w:t>
        <w:tab/>
        <w:t>:</w:t>
        <w:tab/>
        <w:t>gestire i pacchetti Debian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i installa un pacchett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r rimuove un pacchetto (--purge rimuove anche i file di configurazione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s [--info] stampa informazioni su un pacchetto [non] installat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L [--contents] mostra i file contenuti in un pacchetto [non] installat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l mostra l'elenco dei pacchetti installat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select</w:t>
        <w:tab/>
        <w:t>:</w:t>
        <w:tab/>
        <w:t>interfaccia per gestire i pacchetti Debian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mpkeys</w:t>
        <w:tab/>
        <w:t>:</w:t>
        <w:tab/>
        <w:t>stampa la mappa dei tast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cs</w:t>
        <w:tab/>
        <w:t>:</w:t>
        <w:tab/>
        <w:t>editor di testo (e non solo!) anche in ambiente grafic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e ne esce con ctrl+x ctrl+c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v</w:t>
        <w:tab/>
        <w:t>:</w:t>
        <w:tab/>
        <w:t>esegue un programma in un determinato ambient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and</w:t>
        <w:tab/>
        <w:t>:</w:t>
        <w:tab/>
        <w:t>converte le tabulazioni in spaz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r</w:t>
        <w:tab/>
        <w:t>:</w:t>
        <w:tab/>
        <w:t>valuta espressioni (anche aritmetiche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format</w:t>
        <w:tab/>
        <w:t>:</w:t>
        <w:tab/>
        <w:t>formatta un dischett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n non verifica la formattazion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mount</w:t>
        <w:tab/>
        <w:t>:</w:t>
        <w:tab/>
        <w:t>monta un dischett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tchmail</w:t>
        <w:tab/>
        <w:t>:</w:t>
        <w:tab/>
        <w:t>scarica la posta da host POP3, IMAP o altr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e</w:t>
        <w:tab/>
        <w:t>:</w:t>
        <w:tab/>
        <w:t>determina il tipo di fi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z controlla all'interno dei file compress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esize</w:t>
        <w:tab/>
        <w:t>:</w:t>
        <w:tab/>
        <w:t>stampa la dimensione di un fi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d</w:t>
        <w:tab/>
        <w:t>:</w:t>
        <w:tab/>
        <w:t>cerca un file tra le directory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name xxx cerca file di nome xxx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type X cerca file di tipo X (_d_irectory, _f_ile)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ger</w:t>
        <w:tab/>
        <w:t>:</w:t>
        <w:tab/>
        <w:t>mostra le finger information di un utente di un sistem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ex</w:t>
        <w:tab/>
        <w:t>:</w:t>
        <w:tab/>
        <w:t>per creare analizzatori lessicali (anche lex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e</w:t>
        <w:tab/>
        <w:t>:</w:t>
        <w:tab/>
        <w:t>mostra lo stato della memori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m dati in megabyt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dos</w:t>
        <w:tab/>
        <w:t>:</w:t>
        <w:tab/>
        <w:t>converte un testo dal formato DOS a quello Unix (anche dos2unix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tp</w:t>
        <w:tab/>
        <w:t>:</w:t>
        <w:tab/>
        <w:t>client ftp (anche ncftp).</w:t>
      </w:r>
    </w:p>
    <w:p>
      <w:pPr>
        <w:pStyle w:val="PreformattatoHTM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zip</w:t>
        <w:tab/>
        <w:t>:</w:t>
        <w:tab/>
        <w:t>filtro per utilizzare unzip in una pip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++</w:t>
        <w:tab/>
        <w:t>:</w:t>
        <w:tab/>
        <w:t>compilatore C++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cc</w:t>
        <w:tab/>
        <w:t>:</w:t>
        <w:tab/>
        <w:t>compilatore C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b</w:t>
        <w:tab/>
        <w:t>:</w:t>
        <w:tab/>
        <w:t>debugger a riga di comand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pm</w:t>
        <w:tab/>
        <w:t>:</w:t>
        <w:tab/>
        <w:t>demone che controlla il mous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ff</w:t>
        <w:tab/>
        <w:t>:</w:t>
        <w:tab/>
        <w:t>interfaccia per la compilazione di manual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ups</w:t>
        <w:tab/>
        <w:t>:</w:t>
        <w:tab/>
        <w:t>stampa il nome del gruppo di un utent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zexe</w:t>
        <w:tab/>
        <w:t>:</w:t>
        <w:tab/>
        <w:t>crea eseguibili compressi che si decomprimono al vol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ad</w:t>
        <w:tab/>
        <w:t>:</w:t>
        <w:tab/>
        <w:t>stampa le prime 10 righe di un fi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c x primi x byt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n y prime y righ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xdump</w:t>
        <w:tab/>
        <w:t>:</w:t>
        <w:tab/>
        <w:t>mostra un file in un determinato format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</w:t>
        <w:tab/>
        <w:t>:</w:t>
        <w:tab/>
        <w:t>stampa l'ID e l'UID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ent</w:t>
        <w:tab/>
        <w:t>:</w:t>
        <w:tab/>
        <w:t>indenta in vari modi un sorgente C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</w:t>
        <w:tab/>
        <w:t>:</w:t>
        <w:tab/>
        <w:t>sistema di consultazione dei manuali tramite ipertest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all</w:t>
        <w:tab/>
        <w:t>:</w:t>
        <w:tab/>
        <w:t>copia dei file ed assegna permessi e proprietari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allpkg</w:t>
        <w:tab/>
        <w:t>:</w:t>
        <w:tab/>
        <w:t>installa un pacchetto Slackwar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rc</w:t>
        <w:tab/>
        <w:t>:</w:t>
        <w:tab/>
        <w:t>client irc (anche ircII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pell</w:t>
        <w:tab/>
        <w:t>:</w:t>
        <w:tab/>
        <w:t>controllo grammaticale su un fi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bd_mode</w:t>
        <w:tab/>
        <w:t>:</w:t>
        <w:tab/>
        <w:t>setta la tastier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llall</w:t>
        <w:tab/>
        <w:t>:</w:t>
        <w:tab/>
        <w:t>invia un messaggio a tutti i processi con uguale nom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s specifica che deve inviare il segnale s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i chiede conferma per ogni process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</w:t>
        <w:tab/>
        <w:t>:</w:t>
        <w:tab/>
        <w:t>editor di testo con interfacci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e</w:t>
        <w:tab/>
        <w:t>:</w:t>
        <w:tab/>
        <w:t>editor di testo con interfacci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in</w:t>
        <w:tab/>
        <w:t>:</w:t>
        <w:tab/>
        <w:t>unisce linee di due file in campi comun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t</w:t>
        <w:tab/>
        <w:t>:</w:t>
        <w:tab/>
        <w:t>stampa informazioni sull'ultimo login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d</w:t>
        <w:tab/>
        <w:t>:</w:t>
        <w:tab/>
        <w:t>linker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dd</w:t>
        <w:tab/>
        <w:t>:</w:t>
        <w:tab/>
        <w:t>stampa informazioni sulle librerie condivis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s</w:t>
        <w:tab/>
        <w:t>:</w:t>
        <w:tab/>
        <w:t>visualizza file di testo (anche more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e</w:t>
        <w:tab/>
        <w:t>:</w:t>
        <w:tab/>
        <w:t>mostra e setta le informazioni sul LOCALE (settaggi internazionali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te</w:t>
        <w:tab/>
        <w:t>:</w:t>
        <w:tab/>
        <w:t>cerca un file nel database loca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gger</w:t>
        <w:tab/>
        <w:t>:</w:t>
        <w:tab/>
        <w:t>scrive un messaggio nei log di sistem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gname</w:t>
        <w:tab/>
        <w:t>:</w:t>
        <w:tab/>
        <w:t>stampa il nome di login di un utent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ok</w:t>
        <w:tab/>
        <w:t>:</w:t>
        <w:tab/>
        <w:t>mostra le linee che cominciano con una certa string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pr</w:t>
        <w:tab/>
        <w:t>:</w:t>
        <w:tab/>
        <w:t>stampa un fi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pq</w:t>
        <w:tab/>
        <w:t>:</w:t>
        <w:tab/>
        <w:t>mostra la coda di stamp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prm</w:t>
        <w:tab/>
        <w:t>:</w:t>
        <w:tab/>
        <w:t>cancella un lavoro dalla coda di stamp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sdev</w:t>
        <w:tab/>
        <w:t>:</w:t>
        <w:tab/>
        <w:t>mostra informazioni sul proprio hardwar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nx</w:t>
        <w:tab/>
        <w:t>:</w:t>
        <w:tab/>
        <w:t>browser web solo test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m4</w:t>
        <w:tab/>
        <w:t>:</w:t>
        <w:tab/>
        <w:t>macro processor.</w:t>
      </w:r>
    </w:p>
    <w:p>
      <w:pPr>
        <w:pStyle w:val="PreformattatoHTM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PreformattatoHTM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make</w:t>
        <w:tab/>
        <w:t>:</w:t>
        <w:tab/>
        <w:t>GNU make.</w:t>
      </w:r>
    </w:p>
    <w:p>
      <w:pPr>
        <w:pStyle w:val="PreformattatoHTM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l</w:t>
        <w:tab/>
        <w:t>:</w:t>
        <w:tab/>
        <w:t>semplice programma per gestire le email (utile negli script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</w:t>
        <w:tab/>
        <w:t>:</w:t>
        <w:tab/>
        <w:t>formatta e mostra le pagine di guida in line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mc</w:t>
        <w:tab/>
        <w:t>:</w:t>
        <w:tab/>
        <w:t>shell Norton Commander-like.</w:t>
      </w:r>
    </w:p>
    <w:p>
      <w:pPr>
        <w:pStyle w:val="PreformattatoHTM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d5sum</w:t>
        <w:tab/>
        <w:t>:</w:t>
        <w:tab/>
        <w:t>crea cecksum CRC di un fi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sg</w:t>
        <w:tab/>
        <w:t>:</w:t>
        <w:tab/>
        <w:t>mostra o meno messaggi da altri utenti inviati da talk o writ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v</w:t>
        <w:tab/>
        <w:t>:</w:t>
        <w:tab/>
        <w:t>riporta i mouse-events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kfifo</w:t>
        <w:tab/>
        <w:t>:</w:t>
        <w:tab/>
        <w:t>crea un file FIF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kisofs</w:t>
        <w:tab/>
        <w:t>:</w:t>
        <w:tab/>
        <w:t>crea un filesystem iso9660 (CD-ROM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tools</w:t>
        <w:tab/>
        <w:t>:</w:t>
        <w:tab/>
        <w:t>collezione di programmi per manipolare file DOS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ttrib : setta gli attributi msdos di un file.</w:t>
      </w:r>
    </w:p>
    <w:p>
      <w:pPr>
        <w:pStyle w:val="PreformattatoHTM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en-GB"/>
        </w:rPr>
        <w:t>mbadblocks : controlla un filesystem FAT.</w:t>
      </w:r>
    </w:p>
    <w:p>
      <w:pPr>
        <w:pStyle w:val="PreformattatoHTML"/>
        <w:rPr/>
      </w:pPr>
      <w:r>
        <w:rPr>
          <w:rFonts w:cs="Arial Narrow" w:ascii="Arial Narrow" w:hAnsi="Arial Narrow"/>
          <w:lang w:val="en-GB"/>
        </w:rPr>
        <w:tab/>
      </w:r>
      <w:r>
        <w:rPr>
          <w:rFonts w:cs="Arial Narrow" w:ascii="Arial Narrow" w:hAnsi="Arial Narrow"/>
        </w:rPr>
        <w:t>mcd : cambia la directory corrent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copy : copia file e directory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del : cancella fi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deltree : cancella directory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dir : visualizza il contenuto di una directory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format : formatta un dischetto msdos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label : setta il label di un disco dos.</w:t>
      </w:r>
    </w:p>
    <w:p>
      <w:pPr>
        <w:pStyle w:val="PreformattatoHTM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en-GB"/>
        </w:rPr>
        <w:t>mmd : cre una directory.</w:t>
      </w:r>
    </w:p>
    <w:p>
      <w:pPr>
        <w:pStyle w:val="PreformattatoHTM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  <w:t>mmount : monta un filesystem msdos.</w:t>
      </w:r>
    </w:p>
    <w:p>
      <w:pPr>
        <w:pStyle w:val="PreformattatoHTML"/>
        <w:rPr/>
      </w:pPr>
      <w:r>
        <w:rPr>
          <w:rFonts w:cs="Arial Narrow" w:ascii="Arial Narrow" w:hAnsi="Arial Narrow"/>
          <w:lang w:val="en-GB"/>
        </w:rPr>
        <w:tab/>
      </w:r>
      <w:r>
        <w:rPr>
          <w:rFonts w:cs="Arial Narrow" w:ascii="Arial Narrow" w:hAnsi="Arial Narrow"/>
        </w:rPr>
        <w:t>mmove : sposta file e directory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rd : cancella una sottodirectory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ren : rinomina file e directory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test : visualizza i settaggi degli mtools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type : stampa a schermo il contenuto di un file msdos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tt</w:t>
        <w:tab/>
        <w:t>:</w:t>
        <w:tab/>
        <w:t>ottimo gestore email in conso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grp</w:t>
        <w:tab/>
        <w:t>:</w:t>
        <w:tab/>
        <w:t>cambia il proprio gruppo di appartentenz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ce</w:t>
        <w:tab/>
        <w:t>:</w:t>
        <w:tab/>
        <w:t>esegue un programma e ne modifica la priorita' d'esecuzion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20 : priorita' maggiore (solo root puo' settare valori negativi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9 : minima priorita'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l</w:t>
        <w:tab/>
        <w:t>:</w:t>
        <w:tab/>
        <w:t>numera le righe di un fi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hup</w:t>
        <w:tab/>
        <w:t>:</w:t>
        <w:tab/>
        <w:t>esegue un comandi immune da hangup: continua a girare anche dopo un logout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</w:t>
        <w:tab/>
        <w:t>:</w:t>
        <w:tab/>
        <w:t>dump di un file in ottale e altri format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n</w:t>
        <w:tab/>
        <w:t>:</w:t>
        <w:tab/>
        <w:t>apre un comando in un altro termina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wd</w:t>
        <w:tab/>
        <w:t>:</w:t>
        <w:tab/>
        <w:t>cambia la password di un utent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te</w:t>
        <w:tab/>
        <w:t>:</w:t>
        <w:tab/>
        <w:t>unisce linee di files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tch</w:t>
        <w:tab/>
        <w:t>:</w:t>
        <w:tab/>
        <w:t>applica il risultato di un diff (una patch) ad un fi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thchk</w:t>
        <w:tab/>
        <w:t>:</w:t>
        <w:tab/>
        <w:t>controlla se un dato file_name e' valid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l</w:t>
        <w:tab/>
        <w:t>:</w:t>
        <w:tab/>
        <w:t>interprete per script in linguaggio perl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ne</w:t>
        <w:tab/>
        <w:t>:</w:t>
        <w:tab/>
        <w:t>gestore email in conso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kgtool</w:t>
        <w:tab/>
        <w:t>:</w:t>
        <w:tab/>
        <w:t>gestire pacchetti Slackwar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ntenv</w:t>
        <w:tab/>
        <w:t>:</w:t>
        <w:tab/>
        <w:t>stampa informazioni sull'ambient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info</w:t>
        <w:tab/>
        <w:t>:</w:t>
        <w:tab/>
        <w:t>mostra informazioni tratte dal filesystem /proc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mail</w:t>
        <w:tab/>
        <w:t>:</w:t>
        <w:tab/>
        <w:t>manipola la posta in entrat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tree</w:t>
        <w:tab/>
        <w:t>:</w:t>
        <w:tab/>
        <w:t>mostra un albero di process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ota</w:t>
        <w:tab/>
        <w:t>:</w:t>
        <w:tab/>
        <w:t>mostra le percentuali di dischi utilizzabili dagli utent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movepkg</w:t>
        <w:tab/>
        <w:t>:</w:t>
        <w:tab/>
        <w:t>elimina un pacchetto Slackwar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nice</w:t>
        <w:tab/>
        <w:t>:</w:t>
        <w:tab/>
        <w:t>modifica la priorita' di un processo attiv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et</w:t>
        <w:tab/>
        <w:t>:</w:t>
        <w:tab/>
        <w:t>resetta il terminale alle impostazioni inizial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v</w:t>
        <w:tab/>
        <w:t>:</w:t>
        <w:tab/>
        <w:t>inverte le linee di un fi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pm</w:t>
        <w:tab/>
        <w:t>:</w:t>
        <w:tab/>
        <w:t>gestire pacchetti RedHat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i installa un pacchett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e rimuove un pacchett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qi [-qip] mostra informazioni su un pacchetto [non] installat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ql [-qlp] mostra i file contenuti in un pacchetto [non] installat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qa mostra l'elenco dei pacchetti installat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ript</w:t>
        <w:tab/>
        <w:t>:</w:t>
        <w:tab/>
        <w:t>stampa su un file tutto l'input da tastier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diff</w:t>
        <w:tab/>
        <w:t>:</w:t>
        <w:tab/>
        <w:t>confronta due file ed elimina le differenz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tfont</w:t>
        <w:tab/>
        <w:t>:</w:t>
        <w:tab/>
        <w:t>seleziona il font da usar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tleds</w:t>
        <w:tab/>
        <w:t>:</w:t>
        <w:tab/>
        <w:t>setta i led della tastier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tterm</w:t>
        <w:tab/>
        <w:t>:</w:t>
        <w:tab/>
        <w:t>setta gli attributi del termina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har</w:t>
        <w:tab/>
        <w:t>:</w:t>
        <w:tab/>
        <w:t>crea shell archives.</w:t>
      </w:r>
    </w:p>
    <w:p>
      <w:pPr>
        <w:pStyle w:val="PreformattatoHTM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PreformattatoHTM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howfont</w:t>
        <w:tab/>
        <w:t>:</w:t>
        <w:tab/>
        <w:t>mostra il font usato.</w:t>
      </w:r>
    </w:p>
    <w:p>
      <w:pPr>
        <w:pStyle w:val="PreformattatoHTM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howkey</w:t>
        <w:tab/>
        <w:t>:</w:t>
        <w:tab/>
        <w:t>mostra i codici della tastier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ze</w:t>
        <w:tab/>
        <w:t>:</w:t>
        <w:tab/>
        <w:t>mostra dimensione e info di un file obj (e chi ha generato un file core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ill</w:t>
        <w:tab/>
        <w:t>:</w:t>
        <w:tab/>
        <w:t>invia un signal o cambia la priorita' di un programm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rn</w:t>
        <w:tab/>
        <w:t>:</w:t>
        <w:tab/>
        <w:t>news reader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t</w:t>
        <w:tab/>
        <w:t>:</w:t>
        <w:tab/>
        <w:t>ordina linee di test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b ignora gli spazi all'inizio di rig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f ignora Maiuscolo/minuscol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i ignora i caratteri estes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n segue l'ordine numeric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r inverte l'ordin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lit</w:t>
        <w:tab/>
        <w:t>:</w:t>
        <w:tab/>
        <w:t>spezza un file in blocchi di dimensioni dat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l xxx ogni blocco contiente xxx line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b xxx [b,k,m] ogni blocco e' di xxx byte, kilo, meg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ings</w:t>
        <w:tab/>
        <w:t>:</w:t>
        <w:tab/>
        <w:t>trova linee stampabili in un fi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ip</w:t>
        <w:tab/>
        <w:t>:</w:t>
        <w:tab/>
        <w:t>elimina simboli da un obj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do</w:t>
        <w:tab/>
        <w:t>:</w:t>
        <w:tab/>
        <w:t>esegue un programma come superutente (root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m</w:t>
        <w:tab/>
        <w:t>:</w:t>
        <w:tab/>
        <w:t>Crea un CRC di un fi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format</w:t>
        <w:tab/>
        <w:t>:</w:t>
        <w:tab/>
        <w:t>formatta floppy ad alte capacita'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il</w:t>
        <w:tab/>
        <w:t>:</w:t>
        <w:tab/>
        <w:t>mostra la fine di un fi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s solo le ultime s righ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c x ultimi x byt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f continua a leggere un file, utile se questo viene modificat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e</w:t>
        <w:tab/>
        <w:t>:</w:t>
        <w:tab/>
        <w:t>legge da standard input e stampa su stdout e su fi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a append sul fi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i ignora segnali di interruzion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net</w:t>
        <w:tab/>
        <w:t>:</w:t>
        <w:tab/>
        <w:t>apre una sessione telnet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st</w:t>
        <w:tab/>
        <w:t>:</w:t>
        <w:tab/>
        <w:t>esegue dei test su file o condizion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me</w:t>
        <w:tab/>
        <w:t>:</w:t>
        <w:tab/>
        <w:t>esegue un programma e mostra informazioni sul tempo di esecuzione e caric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n</w:t>
        <w:tab/>
        <w:t>:</w:t>
        <w:tab/>
        <w:t>ottimo news reader in conso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load</w:t>
        <w:tab/>
        <w:t>:</w:t>
        <w:tab/>
        <w:t>rappresenta graficamente il carico medio del sistem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dos</w:t>
        <w:tab/>
        <w:t>:</w:t>
        <w:tab/>
        <w:t>converte un testo da Unix a MSDOS (anche unix2dos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p</w:t>
        <w:tab/>
        <w:t>:</w:t>
        <w:tab/>
        <w:t>mostra i processi che usano piu' tempo CPU o memori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</w:t>
        <w:tab/>
        <w:t>:</w:t>
        <w:tab/>
        <w:t>converte o cancella caratter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ff</w:t>
        <w:tab/>
        <w:t>:</w:t>
        <w:tab/>
        <w:t>formatta i documenti come le manpag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ty</w:t>
        <w:tab/>
        <w:t>:</w:t>
        <w:tab/>
        <w:t>stampa il nome del file terminale connesso allo standard input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nelp</w:t>
        <w:tab/>
        <w:t>:</w:t>
        <w:tab/>
        <w:t>setta vari parametri per la stampant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arj</w:t>
        <w:tab/>
        <w:t>:</w:t>
        <w:tab/>
        <w:t>decomprime file .arj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compress</w:t>
        <w:tab/>
        <w:t>:</w:t>
        <w:tab/>
        <w:t>decomprime file compressi (file .Z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expand</w:t>
        <w:tab/>
        <w:t>:</w:t>
        <w:tab/>
        <w:t>converte spazi in tabulazion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q</w:t>
        <w:tab/>
        <w:t>:</w:t>
        <w:tab/>
        <w:t>rimuove linee indentiche in file ordinat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zip</w:t>
        <w:tab/>
        <w:t>:</w:t>
        <w:tab/>
        <w:t>decomprime file .zip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datedb</w:t>
        <w:tab/>
        <w:t>:</w:t>
        <w:tab/>
        <w:t>update di un file database di nomi di file (usato da locate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time</w:t>
        <w:tab/>
        <w:t>:</w:t>
        <w:tab/>
        <w:t>mostra da quanto il sistema e' attiv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ers</w:t>
        <w:tab/>
        <w:t>:</w:t>
        <w:tab/>
        <w:t>mostra il nome degli utenti correntemente collegat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udecode</w:t>
        <w:tab/>
        <w:t>:</w:t>
        <w:tab/>
        <w:t>decodifica un file ASCII in un binari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uencode</w:t>
        <w:tab/>
        <w:t>:</w:t>
        <w:tab/>
        <w:t>codifica un file binario in ASCI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</w:t>
        <w:tab/>
        <w:t>:</w:t>
        <w:tab/>
        <w:t>l'editor di testo. l'unico ed il sol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e ne esce (senza salvare) con "ESC :q!" salvando con "ESC :wq"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m</w:t>
        <w:tab/>
        <w:t>:</w:t>
        <w:tab/>
        <w:t>la migliore versione di vi :-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mstat</w:t>
        <w:tab/>
        <w:t>:</w:t>
        <w:tab/>
        <w:t>riporta statistiche sulla memoria virtua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</w:t>
        <w:tab/>
        <w:t>:</w:t>
        <w:tab/>
        <w:t>mostra chi e' loggato e cosa sta facend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ll</w:t>
        <w:tab/>
        <w:t>:</w:t>
        <w:tab/>
        <w:t>invia un messaggio a tutti i terminal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c</w:t>
        <w:tab/>
        <w:t>:</w:t>
        <w:tab/>
        <w:t>conta il nr di byte, parole e linee di un fi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c conta i byt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w conta le paro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l conta le newlin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get</w:t>
        <w:tab/>
        <w:t>:</w:t>
        <w:tab/>
        <w:t>scarica (anche ricorsivamente) pagine web e file da ftp;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imile a GetRight (credo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is</w:t>
        <w:tab/>
        <w:t>:</w:t>
        <w:tab/>
        <w:t>ricerca nel database della guida per una parol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ereis</w:t>
        <w:tab/>
        <w:t>:</w:t>
        <w:tab/>
        <w:t>indica dove si trova un determinato fi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ich</w:t>
        <w:tab/>
        <w:t>:</w:t>
        <w:tab/>
        <w:t>indica il percorso completo di un fi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o</w:t>
        <w:tab/>
        <w:t>:</w:t>
        <w:tab/>
        <w:t>mostra chi e' loggat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oami</w:t>
        <w:tab/>
        <w:t>:</w:t>
        <w:tab/>
        <w:t>indica l'username con cui si e' attualmente loggat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whois</w:t>
        <w:tab/>
        <w:t>:</w:t>
        <w:tab/>
        <w:t>interroga un database whois.</w:t>
      </w:r>
    </w:p>
    <w:p>
      <w:pPr>
        <w:pStyle w:val="PreformattatoHTM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ne</w:t>
        <w:tab/>
        <w:t>:</w:t>
        <w:tab/>
        <w:t>consente di eseguire programmi Microsoft Windows in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inux; richiede MS Windows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sh</w:t>
        <w:tab/>
        <w:t>:</w:t>
        <w:tab/>
        <w:t>interprete per script in linguaggio Tk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rkbone</w:t>
        <w:tab/>
        <w:t>:</w:t>
        <w:tab/>
        <w:t>interfaccia solo testo per ascoltare CD audi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ite</w:t>
        <w:tab/>
        <w:t>:</w:t>
        <w:tab/>
        <w:t>invia un messaggio ad un altro utent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args</w:t>
        <w:tab/>
        <w:t>:</w:t>
        <w:tab/>
        <w:t>appende ad un comando opzioni prese dallo stdin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es</w:t>
        <w:tab/>
        <w:t>:</w:t>
        <w:tab/>
        <w:t>emette continuamente una stringa finche' non viene killato (default y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cmp</w:t>
        <w:tab/>
        <w:t>:</w:t>
        <w:tab/>
        <w:t>usa cmp su file compress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iff</w:t>
        <w:tab/>
        <w:t>:</w:t>
        <w:tab/>
        <w:t>usa diff su file compress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rep</w:t>
        <w:tab/>
        <w:t>:</w:t>
        <w:tab/>
        <w:t>esegue grep su file compress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v</w:t>
        <w:tab/>
        <w:t>:</w:t>
        <w:tab/>
        <w:t>visualizza in un terminale molti formati di immagin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ip</w:t>
        <w:tab/>
        <w:t>:</w:t>
        <w:tab/>
        <w:t>comprime file con zip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ew</w:t>
        <w:tab/>
        <w:t>:</w:t>
        <w:tab/>
        <w:t>ricomprime file da .Z a .gz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#############################################################################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 Directory /usr/sbin/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group</w:t>
        <w:tab/>
        <w:t>:</w:t>
        <w:tab/>
        <w:t>aggiunge un gruppo (acnhe groupadd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user</w:t>
        <w:tab/>
        <w:t>:</w:t>
        <w:tab/>
        <w:t>aggiunge un nuovo utente al sistema (anche useradd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fdisk</w:t>
        <w:tab/>
        <w:t>:</w:t>
        <w:tab/>
        <w:t>manipola graficamente le partizioni del disco fiss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root</w:t>
        <w:tab/>
        <w:t>:</w:t>
        <w:tab/>
        <w:t>cambia la directory root e vi esegue un programm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trlaltdel</w:t>
        <w:tab/>
        <w:t>:</w:t>
        <w:tab/>
        <w:t>setta la funzione della combinazione CRTL+ALT+DEL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ebugfs</w:t>
        <w:tab/>
        <w:t>:</w:t>
        <w:tab/>
        <w:t>debugga un filesystem ext2.</w:t>
      </w:r>
    </w:p>
    <w:p>
      <w:pPr>
        <w:pStyle w:val="PreformattatoHTM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updel</w:t>
        <w:tab/>
        <w:t>:</w:t>
        <w:tab/>
        <w:t>elimina un gruppo di utent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dparm</w:t>
        <w:tab/>
        <w:t>:</w:t>
        <w:tab/>
        <w:t>mostra e setta molti parametri del disco fiss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etd</w:t>
        <w:tab/>
        <w:t>:</w:t>
        <w:tab/>
        <w:t>gestore di molti servizi di ret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rqtune</w:t>
        <w:tab/>
        <w:t>:</w:t>
        <w:tab/>
        <w:t>cambia la priorita` degli interrupt; utile per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igliorare le prestazioni di un collegamento via modem estern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loconfig</w:t>
        <w:tab/>
        <w:t>:</w:t>
        <w:tab/>
        <w:t>script che aiuta a configurare lil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kewhatis</w:t>
        <w:tab/>
        <w:t>:</w:t>
        <w:tab/>
        <w:t>genera il database per il comando whatis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update</w:t>
        <w:tab/>
        <w:t>:</w:t>
        <w:tab/>
        <w:t>aggiorna il file /etc/psdatabase che rappresenta l'immagine della mappa di sistema attuale (dopo aver ricompilato il kernel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dev</w:t>
        <w:tab/>
        <w:t>:</w:t>
        <w:tab/>
        <w:t>setta i dispositivi di un kernel (HD, swap, video mode...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ceroute</w:t>
        <w:tab/>
        <w:t>:</w:t>
        <w:tab/>
        <w:t>mostra il percorso per raggiungere un dato host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erdel</w:t>
        <w:tab/>
        <w:t>:</w:t>
        <w:tab/>
        <w:t>elimina un utente del sistem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pw</w:t>
        <w:tab/>
        <w:t>:</w:t>
        <w:tab/>
        <w:t>edita il file /etc/passwd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udo</w:t>
        <w:tab/>
        <w:t>:</w:t>
        <w:tab/>
        <w:t>edita il file sudoers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#############################################################################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 /usr/X11R6/bin/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Probe</w:t>
        <w:tab/>
        <w:t>:</w:t>
        <w:tab/>
        <w:t>identifica la scheda vide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</w:t>
        <w:tab/>
        <w:t>:</w:t>
        <w:tab/>
        <w:t>il sistema a finestra X Window (di norma un link ad un X Server o un wrapper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tmap</w:t>
        <w:tab/>
        <w:t>:</w:t>
        <w:tab/>
        <w:t>editor di bitmap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ock</w:t>
        <w:tab/>
        <w:t>:</w:t>
        <w:tab/>
        <w:t>un orologi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res</w:t>
        <w:tab/>
        <w:t>:</w:t>
        <w:tab/>
        <w:t>edita le risorse delle applicazioni Xt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hostview</w:t>
        <w:tab/>
        <w:t>:</w:t>
        <w:tab/>
        <w:t>visualizza file postscript (anche gv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tx</w:t>
        <w:tab/>
        <w:t>:</w:t>
        <w:tab/>
        <w:t>avvia il sistema a finestr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biff</w:t>
        <w:tab/>
        <w:t>:</w:t>
        <w:tab/>
        <w:t>avvisa graficamente se e' arrivata post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calc</w:t>
        <w:tab/>
        <w:t>:</w:t>
        <w:tab/>
        <w:t>piccola calcolatric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clipboard</w:t>
        <w:tab/>
        <w:t>:</w:t>
        <w:tab/>
        <w:t>visualizza gli appunt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console</w:t>
        <w:tab/>
        <w:t>:</w:t>
        <w:tab/>
        <w:t>visualizza i messaggi mandati a conso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dm</w:t>
        <w:tab/>
        <w:t>:</w:t>
        <w:tab/>
        <w:t>gestisce il login grafic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edit</w:t>
        <w:tab/>
        <w:t>:</w:t>
        <w:tab/>
        <w:t>editor di testo bas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ev</w:t>
        <w:tab/>
        <w:t>:</w:t>
        <w:tab/>
        <w:t>mostra eventi del mouse e della tastier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eyes</w:t>
        <w:tab/>
        <w:t>:</w:t>
        <w:tab/>
        <w:t>occhi che seguono il puntator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f86config</w:t>
        <w:tab/>
        <w:t>:</w:t>
        <w:tab/>
        <w:t>configura l'ambiente grafic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fontsel</w:t>
        <w:tab/>
        <w:t>:</w:t>
        <w:tab/>
        <w:t>seleziona un font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host</w:t>
        <w:tab/>
        <w:t>:</w:t>
        <w:tab/>
        <w:t>controlla l'accesso all'X Server da altri host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init</w:t>
        <w:tab/>
        <w:t>:</w:t>
        <w:tab/>
        <w:t>inizializza il sistema grafico (chiamato da startx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kill</w:t>
        <w:tab/>
        <w:t>:</w:t>
        <w:tab/>
        <w:t>uccide una applicazione in finestr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man</w:t>
        <w:tab/>
        <w:t>:</w:t>
        <w:tab/>
        <w:t>consultare le pagine di manuale graficament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paint</w:t>
        <w:tab/>
        <w:t>:</w:t>
        <w:tab/>
        <w:t>semplice programma di paint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rdb</w:t>
        <w:tab/>
        <w:t>:</w:t>
        <w:tab/>
        <w:t>setta le risorse X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set</w:t>
        <w:tab/>
        <w:t>:</w:t>
        <w:tab/>
        <w:t>setta vari parametri (mouse, screensever,...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setroot</w:t>
        <w:tab/>
        <w:t>:</w:t>
        <w:tab/>
        <w:t>setta il colore dello sfondo e il puntator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term</w:t>
        <w:tab/>
        <w:t>:</w:t>
        <w:tab/>
        <w:t>apre una finestra terminal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v</w:t>
        <w:tab/>
        <w:t>:</w:t>
        <w:tab/>
        <w:t>visualizza molti formati di immagin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vidtune</w:t>
        <w:tab/>
        <w:t>:</w:t>
        <w:tab/>
        <w:t>aggiusta i parametri dello scherm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#############################################################################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 /usr/games/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ner</w:t>
        <w:tab/>
        <w:t>:</w:t>
        <w:tab/>
        <w:t>crea striscion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tune</w:t>
        <w:tab/>
        <w:t>:</w:t>
        <w:tab/>
        <w:t>stampa un detto o una frase famosa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bill</w:t>
        <w:tab/>
        <w:t>:</w:t>
        <w:tab/>
        <w:t>il piu' grande gioco mai realizzato :-)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#############################################################################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 Cronologia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Tanto tempo fa, in una galassia molto, molto lontana... (ver 0.0)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Mica mi ricordo la data in cui ho cominciato a scrivere 'sta roba..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Lo so, il formato e' sovranamente stupido, ma che ci posso fare?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Avevo cominciato cosi'... forse (magari!) c'e' la possibilita' di trattarlo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in semiautomatico (se non ho fatto troppe stronzate a scriverlo)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6 dic 98 (ver 1.0)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Una ripulita, aggiunte sezioni sulla shell e comandi per cominciar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7 dic 98 (ver 1.1)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Aggiunte directory /usr/X11R6/bin/ e /usr/games/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11 dic 98 (ver 1.2)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Aggiunti i gestori di pacchetti e alcune utilities per la rete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12 dic 98 (ver 1.3)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Aggiunti alcuni comandi e gli interpret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25 dic 98 (ver 1.4 buon natale)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Automatizzata la gestione della lista: questo file e' ora generato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artendo da un piccolo database solo testo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are che nella transizione non si sia perso nulla. Pare... ;-)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27 agosto 00 (ve 1.5)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Aggiunta la sezione "Editor di testo" e aggiornati alcuni comandi.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 (C) Davide Alberani alberanid@libero.it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</w:t>
      </w:r>
    </w:p>
    <w:p>
      <w:pPr>
        <w:pStyle w:val="Preformattato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## EOF ###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772222"/>
      <w:u w:val="none"/>
    </w:rPr>
  </w:style>
  <w:style w:type="character" w:styleId="CodiceHTML">
    <w:name w:val="Codice HTML"/>
    <w:basedOn w:val="Carpredefinitoparagrafo"/>
    <w:qFormat/>
    <w:rPr>
      <w:rFonts w:ascii="Courier New" w:hAnsi="Courier New" w:eastAsia="Times New Roman" w:cs="Courier New"/>
      <w:color w:val="777777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75" w:after="225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azon.co.uk/gp/product/0596006284?ie=UTF8&amp;tag=delsnewwebsit-21&amp;link_code=em1&amp;camp=2502&amp;creative=11126&amp;creativeASIN=0596006284&amp;adid=8536217a-f644-463e-a9d1-8dd41da89322" TargetMode="External"/><Relationship Id="rId3" Type="http://schemas.openxmlformats.org/officeDocument/2006/relationships/hyperlink" Target="http://www.linux.com/article.pl?sid=07/06/08/1350219" TargetMode="External"/><Relationship Id="rId4" Type="http://schemas.openxmlformats.org/officeDocument/2006/relationships/hyperlink" Target="http://amazon.co.uk/gp/product/2020231964?ie=UTF8&amp;tag=delsnewwebsit-21&amp;link_code=em1&amp;camp=2502&amp;creative=11126&amp;creativeASIN=2020231964&amp;adid=11b66be5-3142-4e04-86a3-d2d62f0e8df3" TargetMode="External"/><Relationship Id="rId5" Type="http://schemas.openxmlformats.org/officeDocument/2006/relationships/hyperlink" Target="http://amazon.co.uk/gp/product/0596006284?ie=UTF8&amp;tag=delsnewwebsit-21&amp;link_code=em1&amp;camp=2502&amp;creative=11126&amp;creativeASIN=0596006284&amp;adid=4c76f0aa-b04a-4865-a9e4-e6196d65fab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2:44:00Z</dcterms:created>
  <dc:creator>EUR</dc:creator>
  <dc:description/>
  <cp:keywords/>
  <dc:language>en-US</dc:language>
  <cp:lastModifiedBy>EUR</cp:lastModifiedBy>
  <dcterms:modified xsi:type="dcterms:W3CDTF">2009-02-12T00:03:00Z</dcterms:modified>
  <cp:revision>2</cp:revision>
  <dc:subject/>
  <dc:title>Linux permette una gestione dei processi di sistema molto approfondita, e sebbene la maggioranza delle persone che ci lavorano sia gia' a conoscenza di quanto qui illustrato, val sempre la pena di scrivere un piccolo "reminder":</dc:title>
</cp:coreProperties>
</file>